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2438"/>
        <w:gridCol w:w="2466"/>
        <w:gridCol w:w="2452"/>
        <w:gridCol w:w="2452"/>
        <w:gridCol w:w="2452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Titre auteur illustrateur date éditeu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Résumé avi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J’aime</w:t>
              <w:br/>
              <w:t>Pourquoi ?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Je n’aime pas</w:t>
              <w:br/>
              <w:t>Pourquoi ?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J’utiliserais</w:t>
              <w:br/>
              <w:t>Pourquoi ?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Je n’utiliserais pas</w:t>
              <w:br/>
              <w:t>Pourquoi ?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m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h là là  Lol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otilde Bernes 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mans Rue du Mond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n découvre par les yeux de Sam qu’une élève de sa classe a la sida. Lola décline en même temps que son lapin imaginaire. Texte très poétique, plein de silences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livre aborde la mort d’un enfant. Le texte est sympa et l’ensemble très doux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bon support pour aborder le sujet, cela fait partie de la vie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b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i et Ri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tty Crowthe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e petite fille a perdu sa mère. Son père est absent absorbé par son propre deui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en, un personnage imaginaire,  lui rappelle sa mère jusqu’à ce que son travail de deuil soit accompli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xte illisible (calligraphie) et compliqué (structure des phrases, mise en pag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sins brouillon, peu attrayants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difficultés de lecture gâchent l’intérêt du thème.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m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nq six bonheur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Mathis, 2005,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ditions Thierry Magnie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héros doit écrire une rédaction sur le bonheur … dans l’embarras il consulte son entourage (parents, petit frère, grand mère) jusqu’à trouver une définitio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mour et poésie se mêlent pour dessiner un joli conte philosophiqu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bijou de 20 pages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 Œuvre » complète mais très court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ut introduire une réflexion des élèves, des débats ou des travaux d’écriture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b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faud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erry Lenain, 2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itions Sarbacan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p de cœur 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enfant sur une île 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enfant regarde le monde 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rquoi naître dans ce monde ?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stiquement beau, thématiquement riche, aborde différents sujets brûlants mais aussi le sens de la vi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rmet des débats sur le sens du « faudra » et non « faudrait » …peut-on changer le monde, ou le destin ?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r chercher ensemble des réponses positiv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r essayer de répondre à la question « pourquoi choisit-il de naître ? 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b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grande question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Wolf Erlbruch, 200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ditions Etr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fait il s’agit d’un texte  composé de réponses, jusqu’à ce que l’on devine « la grande question » … qu’est-ce que je fais sur terre ?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ginalité des illustrations, puissance du (des) thème(s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érêt des élèves prouvé par l’expérience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r chercher ensemble des réponses positiv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r essayer de répondre à la question, bon inducteur d’expression écrite et de débats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2452"/>
        <w:gridCol w:w="2452"/>
        <w:gridCol w:w="2452"/>
        <w:gridCol w:w="2452"/>
        <w:gridCol w:w="2452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Titre auteur illustrateur date éditeur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Résumé avi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J’aime</w:t>
              <w:br/>
              <w:t>Pourquoi ?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Je n’aime pas</w:t>
              <w:br/>
              <w:t>Pourquoi ?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J’utiliserais</w:t>
              <w:br/>
              <w:t>Pourquoi ?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Je n’utiliserais pas</w:t>
              <w:br/>
              <w:t>Pourquoi ?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b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petits bonhommes sur le carrea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abelle Simon, 19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itions du Rouergu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p de cœ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ème : la vitre comme passage d’un monde à l’autr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petit bonhomme souriant dessiné dans la buée regarde la misère de la rue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ginal et pertinent par le traitement plastique, passage du sombre au clair, dedans / dehors, dessin / sculptur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double sens du tit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évocation de la misèr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r évoquer les deux mondes, mais aussi parler du bonheu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r le traitement plastique (jeu texte / image) à analyser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respond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re à sa fil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lamity Jane, 1979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int Virgule (Seui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res écrites par Calamity Jane pour sa fille qu’elle a du abandonn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document authentique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point de vue de la mère « abandonnante », (mais néanmoins aimante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évocation du Far Wes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i, en tant qu’adulte ou en extrayant des passages.LK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sa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i je viens d’où 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bert Jacqua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int Virgule (Seuil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tretiens imaginés entre le scientifique Albert Jacquard et des enfant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t dialogu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int de vue adulte et point de vue enfa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stions posées et réponses apportées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i 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r le dialogue lui mêm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façon originale de répondre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m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cherche les clés du parad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orence Hirsh, 2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ole des Loisir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peur de déménager, de quitter une maison adorée et aussi des racines ..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è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lustr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ints de vue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r l’évocation des angoisses, des rôles de chacun dans la famill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b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nourrisson savant et ses par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 Beauchard, 19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it Point (Seuil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parents, leurs mœurs, leurs manies vus par un enfan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ès drôle 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fois très vrai, renverse les perspectives habituelle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 sélectionnant des passages …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r alimenter le débat, pour le rapport texte image très second degré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tains passages sont assez crus (illustrations explicites)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 la libert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dier Daenninck, PEF, 2004, Rue du Mond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roisième partie de </w:t>
            </w:r>
            <w:r>
              <w:rPr>
                <w:i/>
                <w:sz w:val="20"/>
              </w:rPr>
              <w:t>il faut désobéir</w:t>
            </w:r>
            <w:r>
              <w:rPr>
                <w:sz w:val="20"/>
              </w:rPr>
              <w:t xml:space="preserve"> et </w:t>
            </w:r>
            <w:r>
              <w:rPr>
                <w:i/>
                <w:sz w:val="20"/>
              </w:rPr>
              <w:t>un violon dans la nuit.</w:t>
            </w:r>
            <w:r>
              <w:rPr>
                <w:sz w:val="20"/>
              </w:rPr>
              <w:t xml:space="preserve"> Alexandra, une petite fille de 8, 9 ans fait témoigner son entourage sur ce qu’ils ont vécu au moment de la deuxième guerre mondiale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illustra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proximité du tex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gêne provoquée par les différentes parties (documentaires et récits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r la partie documentai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r l’intérê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ité du réci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2452"/>
        <w:gridCol w:w="2452"/>
        <w:gridCol w:w="2452"/>
        <w:gridCol w:w="2452"/>
        <w:gridCol w:w="2452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Titre auteur illustrateur date éditeur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Résumé avi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J’aime</w:t>
              <w:br/>
              <w:t>Pourquoi ?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Je n’aime pas</w:t>
              <w:br/>
              <w:t>Pourquoi ?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J’utiliserais</w:t>
              <w:br/>
              <w:t>Pourquoi ?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Je n’utiliserais pas</w:t>
              <w:br/>
              <w:t>Pourquoi ?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uve toi El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 Bra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u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e est caché dans une autre famille, à la campagne, pour échapper aux persécutions nazies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lustrations superbe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r partager l’histoire d’un enfan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r aborder cette période historiqu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r un travail sur les indices semés dans le livr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petit garçon étoil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le de la guerre sans prononcer les mots 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texte est poétique et s’accompagne des illustrations qui, elles, prennent en charge la situation dans un espace qui détermine le temps de la deuxième guerre mondiale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r l’illustration, et le traitement symbolique et allégoriqu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r le plaisir …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b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i j’attend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 de Cali / Serge Bloc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p de coe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histoire de la vie d’un homme (sentiments, guerre, naissance et décès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r son originalité, la symbolique du léger fil (rouge) que l’on peut suivr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M1 / CM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r le débat philo mais aussi en sciences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Tout cycl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op subtil peut être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595110</wp:posOffset>
                      </wp:positionH>
                      <wp:positionV relativeFrom="paragraph">
                        <wp:posOffset>772160</wp:posOffset>
                      </wp:positionV>
                      <wp:extent cx="128016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9.3pt,60.8pt" to="620.05pt,60.8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Roma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 le bout des doig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ditions Thierry Magnier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ù l’on découvre peu à peu, ou par surprise, que l’enfant héros est aveugle … quand enfin il découvre sa petite sœur qui vient de naître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ès touchant, bien écr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r l’imagination qu’il met en jeu, pour l’implicite du text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pages seule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uste en lecture plaisir, puis en revenant au début du livre pour trouver ce qui indiqu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suite …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qu’il est aveug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 littérature et en expression écrite, car aucune description ne fait appel au sens de la vue. 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b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petite fille qui ne souriait plu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lles Tibo / Zaü, 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itions Nord-Su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 histoire d’une petite fille porteuse d’un lourd secret … qu’elle révèle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incest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r le suspens, car on est « pris » par l’histoir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r la beauté des illustration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aspect « outil pour l’adulte » un peu voyant, le côté dramatique un peu forcé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r aborder ce thème diffici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 outil pour le maître « au cas où 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595110</wp:posOffset>
                      </wp:positionH>
                      <wp:positionV relativeFrom="paragraph">
                        <wp:posOffset>652780</wp:posOffset>
                      </wp:positionV>
                      <wp:extent cx="128016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9.3pt,51.4pt" to="620.05pt,51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Alb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 miel, ma douce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el Piquemal / Elodie Nouhen, 2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dier Jeuness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e petite fille perd sa grand-mère qui habite en Tunisie. Texte en français, en arabe et transcription arabe phonétique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trêmement poétiq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itement du texte, de la mise en page associant dessin et calligraphie arabes magnifique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ut le travail du deuil, jusqu’à ce que la peine s’adoucisse et se sublim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suite …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Pour le traitement de la transmission des valeurs familiales, pour l’aspect transculture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2452"/>
        <w:gridCol w:w="2452"/>
        <w:gridCol w:w="2452"/>
        <w:gridCol w:w="2452"/>
        <w:gridCol w:w="2452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Titre auteur illustrateur date éditeur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Résumé avi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J’aime</w:t>
              <w:br/>
              <w:t>Pourquoi ?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Je n’aime pas</w:t>
              <w:br/>
              <w:t>Pourquoi ?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J’utiliserais</w:t>
              <w:br/>
              <w:t>Pourquoi ?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Je n’utiliserais pas</w:t>
              <w:br/>
              <w:t>Pourquoi ?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577590</wp:posOffset>
                      </wp:positionH>
                      <wp:positionV relativeFrom="paragraph">
                        <wp:posOffset>739140</wp:posOffset>
                      </wp:positionV>
                      <wp:extent cx="1188720" cy="0"/>
                      <wp:effectExtent l="0" t="38100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7pt,58.2pt" to="375.25pt,58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Rom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 matin mon grand-père est mo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im Ressouni-Demigneux / Daniel Ma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, Rue du Mond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petit garçon revit ses souvenirs avec son grand-père durant l’enterrement de ce dernier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ux histoires parallèles, la narration de la sépulture, les mesquineries des adultes, les détails 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Suite …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t 1 page sur deux le dessin d’un souvenir, avec sa légende, drôle ou tendre … Deux livres pour le prix d’u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r le style, pour l’association de deux styles de traitemen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r deux niveaux de difficulté de lectur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m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contrescarp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herine Sanégand / Antoine Guillopé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e petite fille s’arrête de parler le jour de ses 11 ans car elle désire connaître le mystère qui entoure la mort de sa  sœur …survenue 9 ans auparavant le jour de ses 11ans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en écrit, à la première person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 en scène le thème du secret de famille … et de ses ravages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lecture par le maîtr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re aussi comment la parole peut être libératri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b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nœud à mon mouchoi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te Weste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a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petit garçon a perdu son grand-père … un mouchoir rouge (pense bête ou grand voile de bateau pirate) sert de lien entre les génération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écit du quotidien, très poétiqu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ple et vrai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lecture plaisir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b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 après …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lka Doray, 2002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dier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enfant perd sa grand-mèr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ème traite avec simplicité tant pour les textes que les dessins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sins peu attira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xtes pauvres en vocabulaire et en syntax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centu">
    <w:name w:val="accentué"/>
    <w:basedOn w:val="Normal"/>
    <w:qFormat/>
    <w:pPr/>
    <w:rPr>
      <w:b/>
      <w:sz w:val="22"/>
    </w:rPr>
  </w:style>
  <w:style w:type="paragraph" w:styleId="Agrandi">
    <w:name w:val="agrandi"/>
    <w:basedOn w:val="Accentu"/>
    <w:qFormat/>
    <w:pPr/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ial simp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22:00Z</dcterms:created>
  <dc:creator>IA 49</dc:creator>
  <dc:description/>
  <dc:language>en-US</dc:language>
  <cp:lastModifiedBy>JLDDM</cp:lastModifiedBy>
  <dcterms:modified xsi:type="dcterms:W3CDTF">2007-09-05T11:22:00Z</dcterms:modified>
  <cp:revision>2</cp:revision>
  <dc:subject/>
  <dc:title>Titre auteur illustrateur date éditeur</dc:title>
</cp:coreProperties>
</file>